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Cs/>
          <w:color w:val="000000"/>
          <w:sz w:val="24"/>
          <w:szCs w:val="24"/>
        </w:rPr>
        <w:t xml:space="preserve">Приложение № 1 к </w:t>
      </w:r>
      <w:r>
        <w:rPr>
          <w:b/>
          <w:sz w:val="24"/>
          <w:szCs w:val="24"/>
        </w:rPr>
        <w:t>информационному сообщению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в электронной форм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амп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и фирменный бланк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Оз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WW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открытом аукцион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продаже имущества, находящегося в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зин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______» _________________ г.</w:t>
      </w:r>
    </w:p>
    <w:p>
      <w:pPr>
        <w:pStyle w:val="WW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лное наименование юридического лица, подавшего заявку, 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действующий на основании ___________________________, полный юридический  адрес:_______  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- ____________________, КПП - __________________, ОГРН - ______________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, паспортные данные, сведения о месте жительства  физического лица, подавшего заявку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____________________________________________________________________________________ ____________________________________________________________________________________, именуемый (ая) в дальнейшем «Претендент»,  </w:t>
      </w:r>
      <w:r>
        <w:rPr>
          <w:sz w:val="24"/>
          <w:szCs w:val="24"/>
        </w:rPr>
        <w:t xml:space="preserve">заявляет о своем намерении принять участие в открытом аукционе по продаже муниципального имущества: объект недвижимости, включающий в себя нежилое здание – гараж общей площадью 31 кв. м, 1971 года постройки, с кадастровым номером 64:23:121158:101 и земельный участок из земель населенных пунктов общей площадью 60 кв. м, с кадастровым номером 64:23:121158:312, предназначенный для хранения автотранспорта, расположенный по адресу: Саратовская область, Озинский район, р.п.Озинки, ул. Советская, д. 12а, который состоится «6» октября 2022 г. в 9 ч. 00 мин. по местному времени, (8 ч. 00 мин. время московское), на условиях, указанных в информационном сообщении о проведении аукциона в электронной форме, размещенном 02.09.2022  года: на официальном сайте в сети «Интернет» torgi.gov.ru, на электронной площадке Сбербанк-АСТ и на официальном сайте администрации Озинского муниципального района в сети «Интернет» </w:t>
      </w:r>
      <w:r>
        <w:rPr>
          <w:sz w:val="22"/>
          <w:szCs w:val="22"/>
        </w:rPr>
        <w:t>http://ozinki.sarmo.ru/.</w:t>
      </w:r>
      <w:r>
        <w:rPr>
          <w:sz w:val="24"/>
          <w:szCs w:val="24"/>
        </w:rPr>
        <w:t xml:space="preserve"> Претендент принимает на себя обязательства по безусловному соблюдению правил участия в аукционе в соответствии с информационным сообщением о проведении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 подтверждает подлинность и достоверность документов и сведений, представленных в составе настоящей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bookmarkStart w:id="0" w:name="sub_161002"/>
      <w:bookmarkEnd w:id="0"/>
      <w:r>
        <w:rPr>
          <w:sz w:val="24"/>
          <w:szCs w:val="24"/>
        </w:rPr>
        <w:t>юридические лица:</w:t>
      </w:r>
    </w:p>
    <w:p>
      <w:pPr>
        <w:pStyle w:val="Normal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4"/>
          <w:szCs w:val="24"/>
        </w:rPr>
        <w:t>а) заверенные копии учредительных документов;</w:t>
      </w:r>
    </w:p>
    <w:p>
      <w:pPr>
        <w:pStyle w:val="Normal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4"/>
          <w:szCs w:val="24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4"/>
          <w:szCs w:val="24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61005"/>
      <w:bookmarkStart w:id="8" w:name="sub_161006"/>
      <w:bookmarkEnd w:id="7"/>
      <w:bookmarkEnd w:id="8"/>
      <w:r>
        <w:rPr>
          <w:sz w:val="24"/>
          <w:szCs w:val="24"/>
        </w:rPr>
        <w:t>2) физические лица представляют копии всех листов документа, удостоверяющего л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61006"/>
      <w:bookmarkStart w:id="10" w:name="sub_16102"/>
      <w:bookmarkStart w:id="11" w:name="sub_161006"/>
      <w:bookmarkStart w:id="12" w:name="sub_16102"/>
      <w:bookmarkEnd w:id="11"/>
      <w:bookmarkEnd w:id="12"/>
    </w:p>
    <w:p>
      <w:pPr>
        <w:pStyle w:val="Normal"/>
        <w:ind w:firstLine="709"/>
        <w:jc w:val="both"/>
        <w:rPr/>
      </w:pPr>
      <w:bookmarkStart w:id="13" w:name="sub_16102"/>
      <w:bookmarkStart w:id="14" w:name="sub_1622"/>
      <w:bookmarkEnd w:id="13"/>
      <w:bookmarkEnd w:id="14"/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/>
      </w:pPr>
      <w:bookmarkStart w:id="15" w:name="sub_1622"/>
      <w:bookmarkEnd w:id="15"/>
      <w:r>
        <w:rPr>
          <w:b/>
          <w:sz w:val="22"/>
          <w:szCs w:val="22"/>
        </w:rPr>
        <w:t>Реквизиты  «Претендента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ля юридических лиц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документ о государственной регистрации</w:t>
      </w:r>
      <w:r>
        <w:rPr>
          <w:sz w:val="22"/>
          <w:szCs w:val="22"/>
        </w:rPr>
        <w:t xml:space="preserve"> -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наименование, номер, дата регистрации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 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- _____________________, 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-_____________ 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ГРН -</w:t>
      </w:r>
      <w:r>
        <w:rPr>
          <w:sz w:val="22"/>
          <w:szCs w:val="22"/>
        </w:rPr>
        <w:t xml:space="preserve"> _______________________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юридический адрес:</w:t>
      </w:r>
      <w:r>
        <w:rPr>
          <w:sz w:val="22"/>
          <w:szCs w:val="22"/>
        </w:rPr>
        <w:t xml:space="preserve"> _________________________________________________________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фактический адрес:</w:t>
      </w:r>
      <w:r>
        <w:rPr>
          <w:sz w:val="22"/>
          <w:szCs w:val="22"/>
        </w:rPr>
        <w:t xml:space="preserve"> _________________________________________________________ 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телефон/факс:</w:t>
      </w:r>
      <w:r>
        <w:rPr>
          <w:sz w:val="22"/>
          <w:szCs w:val="22"/>
        </w:rPr>
        <w:t xml:space="preserve"> _____________________________, </w:t>
      </w:r>
      <w:r>
        <w:rPr>
          <w:b/>
          <w:sz w:val="22"/>
          <w:szCs w:val="22"/>
        </w:rPr>
        <w:t xml:space="preserve">банковские реквизиты: расчетный счет № </w:t>
      </w:r>
      <w:r>
        <w:rPr>
          <w:sz w:val="22"/>
          <w:szCs w:val="22"/>
        </w:rPr>
        <w:t>______________________________________ в  банке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, </w:t>
      </w:r>
      <w:r>
        <w:rPr>
          <w:b/>
          <w:sz w:val="22"/>
          <w:szCs w:val="22"/>
        </w:rPr>
        <w:t xml:space="preserve">кор/счет </w:t>
      </w:r>
      <w:r>
        <w:rPr>
          <w:sz w:val="22"/>
          <w:szCs w:val="22"/>
        </w:rPr>
        <w:t xml:space="preserve">_______________________________,   </w:t>
      </w:r>
      <w:r>
        <w:rPr>
          <w:b/>
          <w:sz w:val="22"/>
          <w:szCs w:val="22"/>
        </w:rPr>
        <w:t xml:space="preserve">БИК - </w:t>
      </w:r>
      <w:r>
        <w:rPr>
          <w:sz w:val="22"/>
          <w:szCs w:val="22"/>
        </w:rPr>
        <w:t>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ля физических лиц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окумент, удостоверяющий личность</w:t>
      </w:r>
      <w:r>
        <w:rPr>
          <w:sz w:val="22"/>
          <w:szCs w:val="22"/>
        </w:rPr>
        <w:t xml:space="preserve"> - _____________, серия ____, № _________, выдан _________________________________________________________, дата выдачи – «____» ______________20____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место жительства:</w:t>
      </w:r>
      <w:r>
        <w:rPr>
          <w:sz w:val="22"/>
          <w:szCs w:val="22"/>
        </w:rPr>
        <w:t xml:space="preserve"> _________________________________________________________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контактный телефон:</w:t>
      </w:r>
      <w:r>
        <w:rPr>
          <w:sz w:val="22"/>
          <w:szCs w:val="22"/>
        </w:rPr>
        <w:t xml:space="preserve"> __________________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акет документов, указанных в извещении о проведении открытого аукциона по продаже объекта недвижимости, находящегося в собственности Озинского муниципального района Саратовской области,  оформленных надлежащим обра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дписанная заявителем опись предоставленных документов (в двух 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латёжные реквизиты, счёт в банке «Претендента»</w:t>
      </w:r>
      <w:r>
        <w:rPr>
          <w:sz w:val="22"/>
          <w:szCs w:val="22"/>
        </w:rPr>
        <w:t>, на который перечисляется сумма возвращаемого задатка: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 xml:space="preserve">Претендент» ______________________          ______________        ___________________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должность)                                                             (подпись)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явка принята</w:t>
      </w: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: «___» ____________ 20_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: _____час. _____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воен номер №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ожены документы согласно опис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е лицо от  «Продавца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                   _____________________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лжность)                                                                                  (подпись)                                                  (Ф.И.О.)</w:t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Cs/>
          <w:color w:val="000000"/>
          <w:sz w:val="24"/>
          <w:szCs w:val="24"/>
        </w:rPr>
        <w:t xml:space="preserve">Приложение № 2 к </w:t>
      </w:r>
      <w:r>
        <w:rPr>
          <w:b/>
          <w:sz w:val="24"/>
          <w:szCs w:val="24"/>
        </w:rPr>
        <w:t>информационному сообщению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 участника аукциона</w:t>
        <w:br/>
        <w:t>(для юридических лиц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10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фирменное наименование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кем выдано)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 (участники, акционеры), чья доля составляет не менее 20% уставного капитала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Ф. И. О. руководителя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расчетный счет, корреспондентский счет, БИК, наименование кредитной организации)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e-mail)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/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>
          <w:sz w:val="24"/>
          <w:szCs w:val="24"/>
        </w:rPr>
      </w:r>
      <w:bookmarkStart w:id="16" w:name="sub_77"/>
      <w:bookmarkStart w:id="17" w:name="sub_77"/>
      <w:bookmarkEnd w:id="17"/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18" w:name="sub_77"/>
      <w:bookmarkEnd w:id="18"/>
      <w:r>
        <w:rPr>
          <w:rStyle w:val="Style14"/>
          <w:bCs/>
          <w:color w:val="000000"/>
          <w:sz w:val="24"/>
          <w:szCs w:val="24"/>
        </w:rPr>
        <w:t xml:space="preserve">Приложение № 3 к </w:t>
      </w:r>
      <w:r>
        <w:rPr>
          <w:b/>
          <w:sz w:val="24"/>
          <w:szCs w:val="24"/>
        </w:rPr>
        <w:t>информационному сообщению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в электронной форм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кета участника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 и индивидуальных предпринимателей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12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наименование, серия, номер, дата выдачи, кем выда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(места жительства) в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в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проживания за пределами РФ (для иностранных граждан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в качестве индивидуального предпринимателя (номер, дата выдачи, кем выда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(расчетный счет, корреспондентский счет, БИК, наименование кредитной организации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e-mail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/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C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Cs/>
          <w:color w:val="000000"/>
          <w:sz w:val="24"/>
          <w:szCs w:val="24"/>
        </w:rPr>
        <w:t xml:space="preserve">Приложение № 4 к </w:t>
      </w:r>
      <w:r>
        <w:rPr>
          <w:b/>
          <w:sz w:val="24"/>
          <w:szCs w:val="24"/>
        </w:rPr>
        <w:t>информационному сообщению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в электронной форм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имущества, выставленного на аукци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4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0"/>
        <w:gridCol w:w="2449"/>
        <w:gridCol w:w="3827"/>
        <w:gridCol w:w="1214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л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имущества (кв. м)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сти, включающий в себя нежилое здание – гараж и земельный участ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Озинский район, р.п.Озинки, ул. Советская, д. 1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 – гараж общей площадью 31 кв. м, 1971 года постройки, с кадастровым номером 64:23:121158:101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из земель населенных пунктов общей площадью 60 кв. м, с кадастровым номером 64:23:121158:312, предназначенный для хранения автотранспор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_GoBack"/>
      <w:bookmarkStart w:id="20" w:name="_GoBack"/>
      <w:bookmarkEnd w:id="2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4"/>
          <w:bCs/>
          <w:color w:val="000000"/>
          <w:sz w:val="24"/>
          <w:szCs w:val="24"/>
        </w:rPr>
        <w:t xml:space="preserve">Приложение № 5 к </w:t>
      </w:r>
      <w:r>
        <w:rPr>
          <w:b/>
          <w:sz w:val="24"/>
          <w:szCs w:val="24"/>
        </w:rPr>
        <w:t>информационному сообщению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в электронной форм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 ДОГОВОРА № ___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,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аходящегося в собственности Озинского муниципального района, на открытом аукционе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.п. Озинки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«_____» </w:t>
      </w:r>
      <w:r>
        <w:rPr>
          <w:b/>
          <w:sz w:val="22"/>
          <w:szCs w:val="22"/>
        </w:rPr>
        <w:t>________ 2022 г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Администрация Озинского муниципального района Саратовской области, именуемая в дальнейшем </w:t>
      </w:r>
      <w:r>
        <w:rPr>
          <w:b/>
          <w:sz w:val="24"/>
          <w:szCs w:val="24"/>
        </w:rPr>
        <w:t>"Продавец"</w:t>
      </w:r>
      <w:r>
        <w:rPr>
          <w:sz w:val="24"/>
          <w:szCs w:val="24"/>
        </w:rPr>
        <w:t>, в лице главы Озинского муниципального района Галяшкиной Антонины Алексе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й на основании Устава, с одной стороны, и _____________________________________________, именуемый в дальнейшем </w:t>
      </w:r>
      <w:r>
        <w:rPr>
          <w:b/>
          <w:sz w:val="24"/>
          <w:szCs w:val="24"/>
        </w:rPr>
        <w:t>"Покупатель"</w:t>
      </w:r>
      <w:r>
        <w:rPr>
          <w:sz w:val="24"/>
          <w:szCs w:val="24"/>
        </w:rPr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</w:t>
      </w:r>
      <w:r>
        <w:rPr>
          <w:sz w:val="24"/>
        </w:rPr>
        <w:t>В соответствии с постановлением администрацииОзинского муниципального района от __________ г. № _____ «О проведении аукциона по продаже имущества, находящегося в собственности Озинского муниципального района, в электронной форме»</w:t>
      </w:r>
      <w:r>
        <w:rPr>
          <w:sz w:val="24"/>
          <w:szCs w:val="24"/>
        </w:rPr>
        <w:t xml:space="preserve"> итогового протокола о результатах открытого аукциона по продаже имущества от «_____» ________ 2022 года и условиями настоящего Договора «Продавец» продает, а «Покупатель» приобретает в собственность объект недвижимости, включающий в себя нежилое здание – гараж общей площадью 31 кв. м, 1971 года постройки, с кадастровым номером 64:23:121158:101 и земельный участок из земель населенных пунктов общей площадью 60 кв. м, с кадастровым номером 64:23:121158:312, предназначенный для хранения автотранспорта, принадлежащие  администрации Озинского муниципального района на праве собственности, о чем в Едином государственном реестре недвижимости сделана запись регистрации:  № 64:23:121158:101-64/073/2021-3 от 02.12.2021 года , № 64:23:121158:312-64/085/2022-1 от 10.06.2022 года,  расположенный по адресу: Саратовская область, Озинский район, р.п.Озинки, ул. Советская, д. 12а. </w:t>
      </w:r>
    </w:p>
    <w:p>
      <w:pPr>
        <w:pStyle w:val="Normal"/>
        <w:ind w:left="3585" w:hanging="0"/>
        <w:rPr/>
      </w:pPr>
      <w:r>
        <w:rPr>
          <w:b/>
          <w:sz w:val="24"/>
          <w:szCs w:val="24"/>
        </w:rPr>
        <w:t>2.Порядок расче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Цена приобретаемого «Покупателем» объекта недвижимости, установлена в процессе открытого аукциона  по продаже объекта недвижимости, находящегося в собственности Озинского муниципального района, от ________ и составляет_______________ (______________)   рублей, в т.ч.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Сумма задатка, внесенного «Покупателем» на счет «Продавца», засчитывается в счет оплаты приобретаемого объекта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«Покупатель» несет все расходы, связанные с государственной регистрацией перехода к нему права собственности на недвижимое имущество,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«Покупатель» производит оплату полной стоимости объекта недвижимости в течение 5 рабочих дней, со дня подведения итогов аукциона, до подписания настоящего Договора, путем единовременного перечисления денежных средств на расчетный счет «Продавца»  по следующим реквизитам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Ф РФ по Саратовской области р/с - 40101810300000010010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 ОКТМО - 6363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БК – 05911402052050000410 (выкуп нежилого здания)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- 6423002546 / КПП - 642301001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го Казначейст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Ф РФ по Саратовской области р/с – 40101810300000010010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Озинского муниципального  района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 – Отделение Саратов, г. Саратов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– 046311001, ОКТМО - 63632000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-05911406013050000430 (выкуп земельного участка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3.Срок действия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Настоящий Договор действует до исполнения «Сторонами» всех обязательств по настоящему Договор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4. Передача объекта недвижим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 «Продавец» обязан в 5-ти дневный срок с момента оплаты полной стоимости объекта недвижимости передать «Покупателю», указанный в п. 1.1. настоящего Договора объекта недвижимости по акту приема-передачи, подписанному уполномоченными представителями «Сторон», согласно приложение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Право собственности на объект недвижимости, являющийся предметом настоящего Договора и указанный в п. 1.1., возникает у «Покупателя» с момента выполнения «Покупателем» своих обязательств по перечислению денежных средств за приобретаемый   объект недвижимости и государственной регистрации перехода права собственности от «Продавца» к «Покупателю» в установленном законом порядке, но не позднее чем через 30 календарных дней после для оплаты имущества.</w:t>
      </w:r>
    </w:p>
    <w:p>
      <w:pPr>
        <w:pStyle w:val="Style23"/>
        <w:numPr>
          <w:ilvl w:val="0"/>
          <w:numId w:val="5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«Сторон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«Продавец» обязан: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1. Передать «Покупателю» в собственность без каких-либо изъятий объект недвижимости, являющийся предметом настоящего Договора и указанный в п.1.1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1.2. Пред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</w:t>
      </w:r>
      <w:r>
        <w:rPr>
          <w:b/>
          <w:sz w:val="24"/>
          <w:szCs w:val="24"/>
        </w:rPr>
        <w:t>. «Покупатель» обязан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1. Оплатить приобретаемый  объект недвижимости в полном объеме путем уплаты денежных средств в сроки, установленные настоящим Договором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2. Принять объект недвижимости на условиях, предусмотренных настоящим Договором и условиями аукци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2.3. Представить для государственной регистрации перехода права собственности все необходимые документы, не позднее чем через 30 календарных дней после дня оплаты имущества.</w:t>
      </w:r>
    </w:p>
    <w:p>
      <w:pPr>
        <w:pStyle w:val="Style2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тветственность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1. «Продавец» в соответствии со статьей 469 Гражданского кодекса РФ гарантирует, что отчуждаемая недвижимость соответствует предъявленным к ней требованиям и пригодна для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2. Во всем ином, что не предусмотренном настоящим Договором, «Стороны» руководствуются действующим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8. Спо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8.1. Споры, возникшие при исполнении настоящего Договора, подлежат рассмотрению путем переговоров, а в случае не достижения соглашения передаются на рассмотрение Арбитражного суда по месту нахождения «Продавца».</w:t>
      </w:r>
    </w:p>
    <w:p>
      <w:pPr>
        <w:pStyle w:val="Style23"/>
        <w:ind w:left="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9. Прочие услов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1. Изменение условий настоящего Договора, его расторжение или прекращение возможно по письменному соглашению «Сторон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«Сторонами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3. Настоящий Договор составлен в 3 (трех) подлинных экземплярах, имеющих равную юридическую силу, по одному экземпляру для каждой из «Сторон», а третий - для органа, осуществляющего государственную регистрацию перехода  права собственности.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Юридические адреса и реквизиты «Сторон»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095"/>
      </w:tblGrid>
      <w:tr>
        <w:trPr/>
        <w:tc>
          <w:tcPr>
            <w:tcW w:w="51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«Продавец» 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ин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20, Саратовская область, Озинский район, р.п. Озинки, ул. Ленина, 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- 6423002546,  КПП - 642301001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- 02603005990 в УФК по Саратовской области, л/с - 059010091 в ФУ администрации Озинского района</w:t>
            </w:r>
          </w:p>
          <w:p>
            <w:pPr>
              <w:pStyle w:val="Normal"/>
              <w:ind w:righ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316436320006000</w:t>
            </w:r>
          </w:p>
          <w:p>
            <w:pPr>
              <w:pStyle w:val="Normal"/>
              <w:ind w:righ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845370000052</w:t>
            </w:r>
          </w:p>
          <w:p>
            <w:pPr>
              <w:pStyle w:val="Normal"/>
              <w:ind w:righ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аратов Банка России//УФК по Саратовской области г. Сар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311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(84576) 4–11–32, факс: 4–10–64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эл. почта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lo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zinki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дписи «Сторон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095"/>
      </w:tblGrid>
      <w:tr>
        <w:trPr>
          <w:trHeight w:val="1669" w:hRule="atLeast"/>
        </w:trPr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Глава Ози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__________________ А.А. Галяшки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договору купли-продажи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___________ г. № ___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-передачи объекта недвижимости,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егося в собственности Озинского муниципального района,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ткрытом аукцион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4"/>
          <w:szCs w:val="24"/>
        </w:rPr>
        <w:t>р.п. Озинки</w:t>
        <w:tab/>
        <w:tab/>
        <w:tab/>
        <w:tab/>
        <w:tab/>
        <w:tab/>
        <w:tab/>
        <w:tab/>
        <w:t xml:space="preserve">                  ____________ г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Озинского муниципального района Саратовской области, именуемая в дальнейшем «Передающая сторона», в лице главы Озинского муниципального района Галяшкиной Антонины Алексеевны, действующей  на основании Устава Озинского муниципального района Саратовской области передает, а _________________, </w:t>
      </w:r>
      <w:r>
        <w:rPr>
          <w:bCs/>
          <w:sz w:val="24"/>
          <w:szCs w:val="24"/>
        </w:rPr>
        <w:t>_____________________.</w:t>
      </w:r>
      <w:r>
        <w:rPr>
          <w:sz w:val="24"/>
          <w:szCs w:val="24"/>
        </w:rPr>
        <w:t xml:space="preserve">  именуемый в дальнейшем «Принимающая сторона», принимает в собственность объект недвижимости, включающий в себя нежилое здание – гараж общей площадью 31 кв. м, 1971 года постройки, с кадастровым номером 64:23:121158:101 и земельный участок из земель населенных пунктов общей площадью 60 кв. м, с кадастровым номером 64:23:121158:312, предназначенный для хранения автотранспорта, принадлежащие  администрации Озинского муниципального района на праве собственности, о чем в Едином государственном реестре недвижимости сделана запись регистрации:  № 64:23:121158:101-64/073/2021-3 от 02.12.2021 года , № 64:23:121158:312-64/085/2022-1 от 10.06.2022 года,  расположенный по адресу: Саратовская область, Озинский район, р.п.Озинки, ул. Советская, д. 12а. 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4"/>
          <w:szCs w:val="24"/>
        </w:rPr>
        <w:tab/>
        <w:t>1. «Принимающая сторона» удовлетворена техническим состоянием вышеуказанного объекта недвижимости  и претензий к «Передающей стороне» не име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акт приема-передачи составлен в 3 (трех) подлинных экземплярах, имеющих равную юридическую силу, по одному экземпляру для каждой из «Сторон», а третий - для органа, осуществляющего государственную регистрацию перехода  права собственности  и является неотъемлемой частью Договора купли-продажи имущества, находящегося в собственности Озинского муниципального района, на аукционе от ___________ года  № 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едающая сторона»:                                           «Принимающая сторона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678"/>
      </w:tblGrid>
      <w:tr>
        <w:trPr/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Ози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 </w:t>
            </w:r>
            <w:r>
              <w:rPr>
                <w:b/>
                <w:sz w:val="24"/>
                <w:szCs w:val="24"/>
              </w:rPr>
              <w:t>А.А. Галя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108" w:after="1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rFonts w:ascii="Courier New" w:hAnsi="Courier New" w:eastAsia="Times New Roman" w:cs="Courier New"/>
      <w:sz w:val="24"/>
    </w:rPr>
  </w:style>
  <w:style w:type="character" w:styleId="Style19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WW3">
    <w:name w:val="WW-Основной текст 3"/>
    <w:basedOn w:val="Normal"/>
    <w:qFormat/>
    <w:pPr>
      <w:suppressAutoHyphens w:val="true"/>
      <w:jc w:val="right"/>
    </w:pPr>
    <w:rPr>
      <w:rFonts w:ascii="Courier New" w:hAnsi="Courier New" w:cs="Courier New"/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9:00Z</dcterms:created>
  <dc:creator>persey</dc:creator>
  <dc:description/>
  <cp:keywords/>
  <dc:language>en-US</dc:language>
  <cp:lastModifiedBy>ЗИО</cp:lastModifiedBy>
  <cp:lastPrinted>2020-03-02T13:56:00Z</cp:lastPrinted>
  <dcterms:modified xsi:type="dcterms:W3CDTF">2022-08-30T12:14:00Z</dcterms:modified>
  <cp:revision>15</cp:revision>
  <dc:subject/>
  <dc:title/>
</cp:coreProperties>
</file>